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62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Красноармейская ул, дом № 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9, Воронежская обл, Воронеж г, Красных Зорь ул, дом № 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ронежская обл, Воронеж г, Беговая ул, дом № 8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900, Воронежская обл, Семилукский р-н, Семилуки г, Крупской ул, дом № 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6900, Воронежская обл, Семилукский р-н, Семилуки г, 25 лет Октября ул, дом № 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Путиловская ул, дом № 1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6, Воронежская обл, Воронеж г, Любы Шевцовой ул, дом №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5, Воронежская обл, Воронеж г, Патриотов пр-кт, дом № 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Березовая Роща ул, дом № 56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Плехановская ул, дом № 24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Путиловская ул, дом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6, Воронежская обл, Воронеж г, 45 Стрелковой Дивизии ул, дом № 23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Желябова ул, дом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Урицкого ул, дом № 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Урицкого ул, дом №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8, Воронежская обл, Воронеж г, Беговая ул, дом № 10, корпус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Варейкиса ул, дом № 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6, Воронежская обл, Воронеж г, Беговая ул, дом № 10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Варейкиса ул, дом № 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6, Воронежская обл, Воронеж г, Урицкого ул, дом № 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9, Воронежская обл, Воронеж г, Карпинского ул, дом №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Березовая Роща ул, дом № 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Березовая роща ул, дом № 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9, Воронежская обл, Воронеж г, Карпинского ул, дом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Березовая роща ул, дом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Березовая роща ул, дом №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0.2023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, для граждан г. Семилуки – г. Семилуки, ул. Ленина, д. 15а, оф. 10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1:00Z</dcterms:created>
  <dc:creator>Zver</dc:creator>
  <dc:description/>
  <cp:keywords/>
  <dc:language>en-US</dc:language>
  <cp:lastModifiedBy>User</cp:lastModifiedBy>
  <cp:lastPrinted>2020-02-12T15:19:00Z</cp:lastPrinted>
  <dcterms:modified xsi:type="dcterms:W3CDTF">2023-10-24T07:41:00Z</dcterms:modified>
  <cp:revision>2</cp:revision>
  <dc:subject/>
  <dc:title>Общество с ограниченной ответственностью «ЭкоСервис Советского района»</dc:title>
</cp:coreProperties>
</file>